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этапе конкурса детского декоративно-прикладного творчества и детского рисунка по тематике «Предупреждение пожаров и безопасность жизнедеятель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районного конкурса детского декоративно-прикладного творчества и детского рисунка по тематике «Предупреждение пожаров и безопасность жизнедеятельности» (далее - Конкурс), который проводится в рамках Всероссийского конкурса детско-юношеского творчества по вопросам безопасности «Неопалимая купина», систему оценки результатов и определения его победителей и призеров. Конкурс проводится: Главным управлением МЧС России по Орловской области, Орловским областным отделением Общероссийской общественной организации Всероссийское добровольное пожарное общество (далее — ВДПО Орловской области), Департаментом образования Орловской 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Целями Кон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государственных интересов в области воспитания и обучения основам безопасности жизнедеятельност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чение внимания детей, родителей, педагогических работников к пропаганде противопожарных знаний и обучению основам безопасности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 деятельности Всероссийского добровольного пожарного общества, как крупнейшей в России общественной, социально ориентированной организации в област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положительного образа пожарных-добровольц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и закрепление навыков грамотного поведения в условия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формирование гражданской ответственности, осуществление противопожарной пропаганды и профилактика правонарушений в област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. Основными задачами Конкурс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 у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одрастающего поколения к правилам поведения на воде, при пожаре, в чрезвычайных и экстремаль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аботы дружин юных пожарных и спасателей, а также пожарно-спасательного спорта у детей и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есовершеннолетними в области пожарной безопасности, поведения на воде и поведения в чрезвычайных и экстремаль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-эстетического уровня работ по тематике безопасности жизнедеятельности, поддержка детей и подростков с развитыми художественными способ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изучении курса основ безопасности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 (привитие интереса к профессии пожарного, спасателя, подготовка к вступлению в ДЮ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осторожного обращения с огнем и пожароопасными предметами, умение использовать средства пожаротуш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Конкурса являются обучающиеся общеобразовательных учреждений, учреждений (дошкольных образовательных учреждений, школ, дополнительного образования детей). Работы, представленные на Конкурс, могут выполняться как индивидуально, так и коллектив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4 возрастных категориях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 7 лет включительно;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 - 11 лет;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 - 14 лет;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5 - 18 лет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озраст участников определяется на момент даты проведения этапа конкурс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МИНАЦИИ КОНКУРС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Художественно-изобразительное творчеств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исунок, плакат, стенгазета, противопожарный уголок, эмблемы ДЮП, МЧС, ГПС, ВДПО Орловской области, книжная графика, иллюстрации информационного и познавательного содержания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коративно-прикладное творчество</w:t>
      </w:r>
      <w:r>
        <w:rPr>
          <w:sz w:val="28"/>
          <w:szCs w:val="28"/>
        </w:rPr>
        <w:t>: 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Технические виды творчества</w:t>
      </w:r>
      <w:r>
        <w:rPr>
          <w:sz w:val="28"/>
          <w:szCs w:val="28"/>
        </w:rPr>
        <w:t>: работы предполагают: моделирование, конструирование, макеты, технические приборы, настольные и компьютерные игры, головоломки, кроссворды и т.п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оябрь 2022 - январь 2023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учшие работы будут направлены для участия в областном этапе конкурса. Далее могут быть направлены для участия во Всероссийском конкурсе детско-юношеского творчества по вопросам безопасности «Неопалимая купи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На каждого участника Конкурса заполняется заявка по предложенной форме с согласием на обработку персональных данных для несовершеннолетних учас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Для организации Конкурса в районе создаётся  Оргкомитет, в состав которого входят представители ВДПО, отдела образования, педагоги МБУДО «Центр творчества» Новосильского района и сотрудники ОНД и П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ые работы направляются с заявкой от образовательной организации и согласиями на обработку персональных данных в МБУДО «Центр творчества» Новосильского района (г. Новосиль, ул. Карла Маркса д. 86 «а». тел. Для справок 2-21-97) </w:t>
      </w:r>
      <w:r>
        <w:rPr>
          <w:b/>
          <w:sz w:val="28"/>
          <w:szCs w:val="28"/>
        </w:rPr>
        <w:t>до 1 февраля 2023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едставленные на Конкурс работы используются для организации выставок, публикаций в печа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Ход проведения Конкурса и его итоги освещаютс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, присланные позже указанного срока, Оргкомитетом не рассматриваются. Для участия в районном этапе  необходимы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19"/>
        <w:gridCol w:w="1683"/>
        <w:gridCol w:w="1683"/>
        <w:gridCol w:w="2223"/>
        <w:gridCol w:w="218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конкурса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конкурса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КА РАБОТ, ПРЕДСТАВЛЯЕМЫХ НА КОНКУР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ы безопас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е шалости детей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щита детей от возникновения чрезвычайных ситуаций, пожаров и происшествий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та, учеба и быт профессиональных пожарных-спасателей, дружин юных пожарных и спас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жарно-спасательный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С в быту и на производстве, пожары в природе и в сельск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временная спасательная и противопожарная техника и техника буду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рушения правил пожарной безопасности, являющиеся причинами возникновения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лакаты, листовки, памятки по указанной тематике, а также другие направления борьбы с ЧС и пожа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Героические действия пожарных-добровольцев, работников ВДПО в условиях пожаров и чрезвычайных ситуациях, оказание помощи профессиональным пожарным и спас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выполняться в любом жанре и стиле, с использованием различных материалов (карандаш, пастель, акварель. гуашь, декоративные материалы), могут сопровождаться стихами, пословицами и т.п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выполнению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и оригина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ид изделия (оформление изделия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т раб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енные работы должны быть на твердой основе в рамках из любого оформительского материала с оргстеклом. Формат работ не должен превышать следующие размеры: от 210х300 мм до 300х400 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льные работы устанавливаются и закрепляются на жесткой подставке (основе) форматом не более 300х400 мм, должны соответствовать размеру работы. На каждой работе оформляется паспарту с лицевой стороны конкурс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 Сергеевич, 11 ле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жилом доме», график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тудия «Вымпел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- Мельникова Ольга Борисовна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зерный, Мурманская область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арту необходимо указ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название студ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 не должны ограничивать творческий поиск участников, сужать разнообразие представляемых на Конкурс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категории в каждой номинации будут учреждены 3 призовых места. Победители Конкурса награждаются грам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ведения итогов устраиваются выставки конкурсных работ.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аботы занявшие призовые места направляются для участия в областном этапе конкурса и не возвращаютс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4905</wp:posOffset>
            </wp:positionH>
            <wp:positionV relativeFrom="paragraph">
              <wp:posOffset>-544830</wp:posOffset>
            </wp:positionV>
            <wp:extent cx="7242175" cy="1033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7:00Z</dcterms:created>
  <dc:creator>Pressa1</dc:creator>
  <dc:description/>
  <cp:keywords/>
  <dc:language>en-US</dc:language>
  <cp:lastModifiedBy>Светлана</cp:lastModifiedBy>
  <cp:lastPrinted>2022-09-16T10:30:00Z</cp:lastPrinted>
  <dcterms:modified xsi:type="dcterms:W3CDTF">2022-12-01T13:47:00Z</dcterms:modified>
  <cp:revision>2</cp:revision>
  <dc:subject/>
  <dc:title/>
</cp:coreProperties>
</file>