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1 «Солнышко» г. Новосиля, Орл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БДОУ «Детский сад №1 «Солнышко»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3500 Орловская область, г. Новосиль ул. Карла Маркса дом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 О.И.Демьяненко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СЯТИ ДНЕВНОЕ МЕН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ДОУ «ДЕТСКИЙ САД №1 «СОЛНЫШК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НОВОСИ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-2) неделя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3-2024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имний  пери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НЕДЕЛЯ, ПОНЕДЕЛЬНИК  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295"/>
        <w:gridCol w:w="1291"/>
        <w:gridCol w:w="1460"/>
        <w:gridCol w:w="1509"/>
        <w:gridCol w:w="741"/>
        <w:gridCol w:w="744"/>
        <w:gridCol w:w="1190"/>
        <w:gridCol w:w="1085"/>
        <w:gridCol w:w="1206"/>
        <w:gridCol w:w="1140"/>
      </w:tblGrid>
      <w:tr>
        <w:trPr>
          <w:trHeight w:val="423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лю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,гр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к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р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еводы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Ы</w:t>
            </w:r>
          </w:p>
        </w:tc>
      </w:tr>
      <w:tr>
        <w:trPr>
          <w:trHeight w:val="24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</w:tr>
      <w:tr>
        <w:trPr>
          <w:trHeight w:val="1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аша геркулесовая молочная с масл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а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Хлеб пшенич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197" w:hRule="atLeast"/>
        </w:trPr>
        <w:tc>
          <w:tcPr>
            <w:tcW w:w="1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ЗАВТРАК</w:t>
            </w:r>
          </w:p>
        </w:tc>
      </w:tr>
      <w:tr>
        <w:trPr>
          <w:trHeight w:val="1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  <w:tr>
        <w:trPr>
          <w:trHeight w:val="242" w:hRule="atLeast"/>
        </w:trPr>
        <w:tc>
          <w:tcPr>
            <w:tcW w:w="1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</w:tr>
      <w:tr>
        <w:trPr>
          <w:trHeight w:val="21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Суп с гренками на к/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/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лов с мяс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мпот с вит. «С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Хлеб ржано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1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Салат из красной свекл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</w:tr>
      <w:tr>
        <w:trPr>
          <w:trHeight w:val="197" w:hRule="atLeast"/>
        </w:trPr>
        <w:tc>
          <w:tcPr>
            <w:tcW w:w="1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</w:tc>
      </w:tr>
      <w:tr>
        <w:trPr>
          <w:trHeight w:val="21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ирожок с повидл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1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ТОРНИК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237"/>
        <w:gridCol w:w="1308"/>
        <w:gridCol w:w="1156"/>
        <w:gridCol w:w="1687"/>
        <w:gridCol w:w="749"/>
        <w:gridCol w:w="749"/>
        <w:gridCol w:w="898"/>
        <w:gridCol w:w="899"/>
        <w:gridCol w:w="1368"/>
        <w:gridCol w:w="1999"/>
      </w:tblGrid>
      <w:tr>
        <w:trPr>
          <w:trHeight w:val="569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к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р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еводы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кал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ЦЕ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Ы</w:t>
            </w:r>
          </w:p>
        </w:tc>
      </w:tr>
      <w:tr>
        <w:trPr>
          <w:trHeight w:val="35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</w:tr>
      <w:tr>
        <w:trPr>
          <w:trHeight w:val="43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кароны отварные с маслом и сахар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ака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Хлеб пшенич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ЗАВТРАК</w:t>
            </w:r>
          </w:p>
        </w:tc>
      </w:tr>
      <w:tr>
        <w:trPr>
          <w:trHeight w:val="21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ис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216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</w:tr>
      <w:tr>
        <w:trPr>
          <w:trHeight w:val="20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уп крестьянский на к/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,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4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речка и мясная котл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/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/1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4,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/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/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5/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/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,6/209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13</w:t>
            </w:r>
          </w:p>
        </w:tc>
      </w:tr>
      <w:tr>
        <w:trPr>
          <w:trHeight w:val="21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мпот с витамином «С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20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Хлеб ржа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01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</w:tc>
      </w:tr>
      <w:tr>
        <w:trPr>
          <w:trHeight w:val="18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инегр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</w:tr>
      <w:tr>
        <w:trPr>
          <w:trHeight w:val="20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8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Хлеб пшенич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18"/>
          <w:szCs w:val="18"/>
        </w:rPr>
        <w:br w:type="textWrapping" w:clear="all"/>
      </w:r>
      <w:r>
        <w:rPr/>
        <w:t>СРЕ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454"/>
        <w:gridCol w:w="1196"/>
        <w:gridCol w:w="962"/>
        <w:gridCol w:w="1513"/>
        <w:gridCol w:w="1175"/>
        <w:gridCol w:w="822"/>
        <w:gridCol w:w="1009"/>
        <w:gridCol w:w="1103"/>
        <w:gridCol w:w="1056"/>
        <w:gridCol w:w="1467"/>
      </w:tblGrid>
      <w:tr>
        <w:trPr>
          <w:trHeight w:val="366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лю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к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р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еводы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л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ЦЕ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Ы</w:t>
            </w:r>
          </w:p>
        </w:tc>
      </w:tr>
      <w:tr>
        <w:trPr>
          <w:trHeight w:val="412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Лапша молочная с масл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>
          <w:trHeight w:val="20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а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Хлеб пшенич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ЗАВТРАК</w:t>
            </w:r>
          </w:p>
        </w:tc>
      </w:tr>
      <w:tr>
        <w:trPr>
          <w:trHeight w:val="27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аф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  <w:tr>
        <w:trPr>
          <w:trHeight w:val="190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</w:tr>
      <w:tr>
        <w:trPr>
          <w:trHeight w:val="22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уп перловый на к/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4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3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>
          <w:trHeight w:val="25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Мясо-крупяные тефтели с подливо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,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19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Компот с вит. «С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20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Хлеб ржан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0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Хлеб пшенич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0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алат из свежей капус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</w:tr>
      <w:tr>
        <w:trPr>
          <w:trHeight w:val="190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</w:tc>
      </w:tr>
      <w:tr>
        <w:trPr>
          <w:trHeight w:val="20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Ола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trHeight w:val="19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фейный напит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ЧЕТВЕРГ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496"/>
        <w:gridCol w:w="1230"/>
        <w:gridCol w:w="1391"/>
        <w:gridCol w:w="1438"/>
        <w:gridCol w:w="1148"/>
        <w:gridCol w:w="838"/>
        <w:gridCol w:w="15"/>
        <w:gridCol w:w="835"/>
        <w:gridCol w:w="1031"/>
        <w:gridCol w:w="1167"/>
        <w:gridCol w:w="1087"/>
      </w:tblGrid>
      <w:tr>
        <w:trPr>
          <w:trHeight w:val="447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лю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,г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к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р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еводы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л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Ы</w:t>
            </w:r>
          </w:p>
        </w:tc>
      </w:tr>
      <w:tr>
        <w:trPr>
          <w:trHeight w:val="20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ша «Дружба» молочная с масл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а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Хлеб пшенич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186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ЗАВТРАК</w:t>
            </w:r>
          </w:p>
        </w:tc>
      </w:tr>
      <w:tr>
        <w:trPr>
          <w:trHeight w:val="1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ан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Борщ со сметаной на к/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5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ыбная котлета и картофельное пюр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/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,35/4,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,11/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,96/33,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66" w:leader="none"/>
              </w:tabs>
              <w:rPr/>
            </w:pPr>
            <w:r>
              <w:rPr>
                <w:b/>
                <w:sz w:val="18"/>
                <w:szCs w:val="18"/>
              </w:rPr>
              <w:tab/>
              <w:t>0,03/</w:t>
              <w:tab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4/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19/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62/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6,63/60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6/1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пот с вит. «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Хлеб ржан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кароны отварные с маслом и сахар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а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Хлеб пшенич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ЯТНИЦ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3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44"/>
        <w:gridCol w:w="1050"/>
        <w:gridCol w:w="1124"/>
        <w:gridCol w:w="1475"/>
        <w:gridCol w:w="747"/>
        <w:gridCol w:w="725"/>
        <w:gridCol w:w="969"/>
        <w:gridCol w:w="868"/>
        <w:gridCol w:w="1455"/>
        <w:gridCol w:w="1019"/>
      </w:tblGrid>
      <w:tr>
        <w:trPr>
          <w:trHeight w:val="32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ю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, г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к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р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еводы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ЦЕ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Ы</w:t>
            </w:r>
          </w:p>
        </w:tc>
      </w:tr>
      <w:tr>
        <w:trPr>
          <w:trHeight w:val="33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</w:tr>
      <w:tr>
        <w:trPr>
          <w:trHeight w:val="2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Яйцо отварно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>
          <w:trHeight w:val="2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Чай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6,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Хлеб пшенич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36" w:hRule="atLeast"/>
        </w:trPr>
        <w:tc>
          <w:tcPr>
            <w:tcW w:w="1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ЗАВТРАК</w:t>
            </w:r>
          </w:p>
        </w:tc>
      </w:tr>
      <w:tr>
        <w:trPr>
          <w:trHeight w:val="23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утерброд с масл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</w:tr>
      <w:tr>
        <w:trPr>
          <w:trHeight w:val="219" w:hRule="atLeast"/>
        </w:trPr>
        <w:tc>
          <w:tcPr>
            <w:tcW w:w="1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</w:tr>
      <w:tr>
        <w:trPr>
          <w:trHeight w:val="2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Суп гречневый на к/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,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</w:tr>
      <w:tr>
        <w:trPr>
          <w:trHeight w:val="23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.Пельмени с масл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,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>
          <w:trHeight w:val="2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пот с вит. «С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Хлеб ржан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19" w:hRule="atLeast"/>
        </w:trPr>
        <w:tc>
          <w:tcPr>
            <w:tcW w:w="1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</w:tc>
      </w:tr>
      <w:tr>
        <w:trPr>
          <w:trHeight w:val="2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люш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</w:tr>
      <w:tr>
        <w:trPr>
          <w:trHeight w:val="23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еф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 НЕДЕЛЯ, ПОНЕДЕЛЬНИК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3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343"/>
        <w:gridCol w:w="1194"/>
        <w:gridCol w:w="1153"/>
        <w:gridCol w:w="1513"/>
        <w:gridCol w:w="766"/>
        <w:gridCol w:w="746"/>
        <w:gridCol w:w="895"/>
        <w:gridCol w:w="896"/>
        <w:gridCol w:w="1491"/>
        <w:gridCol w:w="1194"/>
      </w:tblGrid>
      <w:tr>
        <w:trPr>
          <w:trHeight w:val="492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люд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,г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р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еводы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ЦЕ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Ы</w:t>
            </w:r>
          </w:p>
        </w:tc>
      </w:tr>
      <w:tr>
        <w:trPr>
          <w:trHeight w:val="28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</w:tr>
      <w:tr>
        <w:trPr>
          <w:trHeight w:val="40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аша манная молочная с масл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Хлеб пшенич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12" w:hRule="atLeast"/>
        </w:trPr>
        <w:tc>
          <w:tcPr>
            <w:tcW w:w="1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ЗАВТРАК</w:t>
            </w:r>
          </w:p>
        </w:tc>
      </w:tr>
      <w:tr>
        <w:trPr>
          <w:trHeight w:val="2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аф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  <w:tr>
        <w:trPr>
          <w:trHeight w:val="19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Лапша на к/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trHeight w:val="23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.Картофельтушеный с мяс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</w:tr>
      <w:tr>
        <w:trPr>
          <w:trHeight w:val="2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пот с вит. «С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алат из свежей капу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</w:tr>
      <w:tr>
        <w:trPr>
          <w:trHeight w:val="2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Хлеб ржан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12" w:hRule="atLeast"/>
        </w:trPr>
        <w:tc>
          <w:tcPr>
            <w:tcW w:w="1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</w:tc>
      </w:tr>
      <w:tr>
        <w:trPr>
          <w:trHeight w:val="2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Ватрушка с повидл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</w:tr>
      <w:tr>
        <w:trPr>
          <w:trHeight w:val="2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.С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ТОРНИК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202"/>
        <w:gridCol w:w="1130"/>
        <w:gridCol w:w="1124"/>
        <w:gridCol w:w="1477"/>
        <w:gridCol w:w="888"/>
        <w:gridCol w:w="987"/>
        <w:gridCol w:w="932"/>
        <w:gridCol w:w="1110"/>
        <w:gridCol w:w="1385"/>
        <w:gridCol w:w="1116"/>
      </w:tblGrid>
      <w:tr>
        <w:trPr>
          <w:trHeight w:val="450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лю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, г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к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р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еводы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ЦЕ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Ы</w:t>
            </w:r>
          </w:p>
        </w:tc>
      </w:tr>
      <w:tr>
        <w:trPr>
          <w:trHeight w:val="24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</w:tr>
      <w:tr>
        <w:trPr>
          <w:trHeight w:val="4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Каша пшенная молочная с масл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а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0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леб пшенич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01" w:hRule="atLeast"/>
        </w:trPr>
        <w:tc>
          <w:tcPr>
            <w:tcW w:w="1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ЗАВТРАК</w:t>
            </w:r>
          </w:p>
        </w:tc>
      </w:tr>
      <w:tr>
        <w:trPr>
          <w:trHeight w:val="20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1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</w:tr>
      <w:tr>
        <w:trPr>
          <w:trHeight w:val="20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уп рассольник на к/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уляш с гречк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/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9/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2/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/4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/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9/2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/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/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,3/26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9</w:t>
            </w:r>
          </w:p>
        </w:tc>
      </w:tr>
      <w:tr>
        <w:trPr>
          <w:trHeight w:val="21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Компот с витамином «С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20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Хлеб ржан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01" w:hRule="atLeast"/>
        </w:trPr>
        <w:tc>
          <w:tcPr>
            <w:tcW w:w="1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кароны отварные с маслом и сахар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а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леб пшенич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РЕД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18880" cy="315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888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1237"/>
                              <w:gridCol w:w="1308"/>
                              <w:gridCol w:w="1156"/>
                              <w:gridCol w:w="1687"/>
                              <w:gridCol w:w="749"/>
                              <w:gridCol w:w="749"/>
                              <w:gridCol w:w="898"/>
                              <w:gridCol w:w="899"/>
                              <w:gridCol w:w="1368"/>
                              <w:gridCol w:w="1167"/>
                              <w:gridCol w:w="11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блю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р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тамин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кал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ЦЕ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87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Каша гречневая молочная с маслом и сахаром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,8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,4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9,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Чай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,9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0,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Хлеб пшеничный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,0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,6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87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Вафл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87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Щи из свежей капусты со сметаной на к/б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2,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Рис отварной и курица отварная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0/9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,9/16,3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,1/16,5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,8/0,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6,7/216,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7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Компот с витамином «С»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19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,0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1,7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Хлеб ржаной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87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Картофельное пюре с сельдью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0/4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4,2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,2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3,7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Чай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,9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6,8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Хлеб пшеничный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,0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,6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4pt;height:248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1237"/>
                        <w:gridCol w:w="1308"/>
                        <w:gridCol w:w="1156"/>
                        <w:gridCol w:w="1687"/>
                        <w:gridCol w:w="749"/>
                        <w:gridCol w:w="749"/>
                        <w:gridCol w:w="898"/>
                        <w:gridCol w:w="899"/>
                        <w:gridCol w:w="1368"/>
                        <w:gridCol w:w="1167"/>
                        <w:gridCol w:w="11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блю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</w:t>
                            </w:r>
                          </w:p>
                        </w:tc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глеводы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тами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кал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ЦЕ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УРЫ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87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Каша гречневая молочная с маслом и сахаром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,87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,4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9,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Чай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,9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0,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Хлеб пшеничный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,0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,6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87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ЗАВТРАК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Вафли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87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Щи из свежей капусты со сметаной на к/б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2,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Рис отварной и курица отварная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0/9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,9/16,3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,1/16,5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,8/0,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6,7/216,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7/1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Компот с витамином «С»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19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,0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1,7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Хлеб ржаной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387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Картофельное пюре с сельдью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0/4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4,27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,2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3,7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Чай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,9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6,8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Хлеб пшеничный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,0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,6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ЧЕТВЕРГ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55380" cy="3200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496"/>
                              <w:gridCol w:w="1190"/>
                              <w:gridCol w:w="1075"/>
                              <w:gridCol w:w="1638"/>
                              <w:gridCol w:w="709"/>
                              <w:gridCol w:w="706"/>
                              <w:gridCol w:w="1137"/>
                              <w:gridCol w:w="850"/>
                              <w:gridCol w:w="1405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блю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ход, г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тамин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.ка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ЦЕ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ВТР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Макароны отварные с маслом и сахаром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,6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,06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,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1,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Ча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,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6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Хлеб пшеничны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,0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,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Кисель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,8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Суп гороховый на к/б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,7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,3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,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Мясо-крупяные тефтели с подливо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,3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,27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,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8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Компот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тамином «С»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19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,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1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Хлеб ржано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Хлеб пшеничны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,0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,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Салат из красной свеклы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,1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,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7,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Ленивые вареники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,7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,6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7,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1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Ча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,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6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25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496"/>
                        <w:gridCol w:w="1190"/>
                        <w:gridCol w:w="1075"/>
                        <w:gridCol w:w="1638"/>
                        <w:gridCol w:w="709"/>
                        <w:gridCol w:w="706"/>
                        <w:gridCol w:w="1137"/>
                        <w:gridCol w:w="850"/>
                        <w:gridCol w:w="1405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блю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ход, гр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глевод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тами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.кал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ЦЕ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УРЫ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ВТРА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Макароны отварные с маслом и сахаром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,6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,06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,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1,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Ча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,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6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Хлеб пшеничны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,0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,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Кисель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,88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Суп гороховый на к/б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,7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,3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,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Мясо-крупяные тефтели с подливо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,3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,27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,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8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Компот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тамином «С»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19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,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1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Хлеб ржано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Хлеб пшеничны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,0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,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Салат из красной свеклы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,19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,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7,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Ленивые вареники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,7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,66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7,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1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Ча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,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6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ЯТНИЦ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3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343"/>
        <w:gridCol w:w="1194"/>
        <w:gridCol w:w="1153"/>
        <w:gridCol w:w="1513"/>
        <w:gridCol w:w="766"/>
        <w:gridCol w:w="746"/>
        <w:gridCol w:w="895"/>
        <w:gridCol w:w="896"/>
        <w:gridCol w:w="1491"/>
        <w:gridCol w:w="1194"/>
      </w:tblGrid>
      <w:tr>
        <w:trPr>
          <w:trHeight w:val="492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люд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,г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р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еводы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ЦЕ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Ы</w:t>
            </w:r>
          </w:p>
        </w:tc>
      </w:tr>
      <w:tr>
        <w:trPr>
          <w:trHeight w:val="3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</w:tr>
      <w:tr>
        <w:trPr>
          <w:trHeight w:val="16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Яйцо отвар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>
          <w:trHeight w:val="2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утерброд с масл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</w:tr>
      <w:tr>
        <w:trPr>
          <w:trHeight w:val="212" w:hRule="atLeast"/>
        </w:trPr>
        <w:tc>
          <w:tcPr>
            <w:tcW w:w="1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ЗАВТРАК</w:t>
            </w:r>
          </w:p>
        </w:tc>
      </w:tr>
      <w:tr>
        <w:trPr>
          <w:trHeight w:val="2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Апельс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</w:tr>
      <w:tr>
        <w:trPr>
          <w:trHeight w:val="197" w:hRule="atLeast"/>
        </w:trPr>
        <w:tc>
          <w:tcPr>
            <w:tcW w:w="1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</w:tr>
      <w:tr>
        <w:trPr>
          <w:trHeight w:val="2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уп рыб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енивые голуб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,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пот с вит. «С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Хлеб ржан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Хлеб пшенич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12" w:hRule="atLeast"/>
        </w:trPr>
        <w:tc>
          <w:tcPr>
            <w:tcW w:w="1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</w:tc>
      </w:tr>
      <w:tr>
        <w:trPr>
          <w:trHeight w:val="2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люш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</w:tr>
      <w:tr>
        <w:trPr>
          <w:trHeight w:val="2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фейный напи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29:00Z</dcterms:created>
  <dc:creator>Букреева Л А</dc:creator>
  <dc:description/>
  <cp:keywords/>
  <dc:language>en-US</dc:language>
  <cp:lastModifiedBy>Солнышко</cp:lastModifiedBy>
  <cp:lastPrinted>2023-10-26T15:01:00Z</cp:lastPrinted>
  <dcterms:modified xsi:type="dcterms:W3CDTF">2023-11-21T09:35:00Z</dcterms:modified>
  <cp:revision>92</cp:revision>
  <dc:subject/>
  <dc:title/>
</cp:coreProperties>
</file>