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1 «Солнышко» г. Новосиля, Ор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БДОУ «Детский сад №1 «Солнышко»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3500 Орловская область, г. Новосиль ул. Карла Маркса дом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О.И.Демь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СЯТИ ДНЕВНОЕ МЕНЮ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6"/>
          <w:szCs w:val="36"/>
        </w:rPr>
        <w:t>МБДОУ «ДЕТСКИЙ САД №1 «СОЛНЫШКО»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НОВОСИ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-2) неделя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36"/>
          <w:szCs w:val="36"/>
        </w:rPr>
        <w:t>на 2023-2024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етний  пери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ОНЕДЕЛЬНИК,  1НЕДЕЛЯ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363"/>
        <w:gridCol w:w="1441"/>
        <w:gridCol w:w="1274"/>
        <w:gridCol w:w="1859"/>
        <w:gridCol w:w="825"/>
        <w:gridCol w:w="825"/>
        <w:gridCol w:w="989"/>
        <w:gridCol w:w="991"/>
        <w:gridCol w:w="1507"/>
        <w:gridCol w:w="1286"/>
        <w:gridCol w:w="12"/>
      </w:tblGrid>
      <w:tr>
        <w:trPr>
          <w:trHeight w:val="569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р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еводы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кал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ЦЕ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Ы</w:t>
            </w:r>
          </w:p>
        </w:tc>
      </w:tr>
      <w:tr>
        <w:trPr>
          <w:trHeight w:val="352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ша гречневая молочная с маслом и сахар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ака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Хлеб пшенич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ЗАВТРА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Ваф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  <w:tr>
        <w:trPr>
          <w:trHeight w:val="21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уп картофельный с крупой (пшено) на к/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уляш и рис отварн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/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9/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2/7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/5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/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9/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/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,3/28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67</w:t>
            </w:r>
          </w:p>
        </w:tc>
      </w:tr>
      <w:tr>
        <w:trPr>
          <w:trHeight w:val="21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мпот с витамином «С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20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Хлеб ржан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0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кароны отварные с маслом и сахар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а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Хлеб пшенич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br w:type="textWrapping" w:clear="all"/>
      </w:r>
    </w:p>
    <w:p>
      <w:pPr>
        <w:pStyle w:val="Normal"/>
        <w:jc w:val="center"/>
        <w:rPr/>
      </w:pPr>
      <w:r>
        <w:rPr/>
        <w:t>ВТОРНИК</w:t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490"/>
        <w:gridCol w:w="1325"/>
        <w:gridCol w:w="1279"/>
        <w:gridCol w:w="1680"/>
        <w:gridCol w:w="850"/>
        <w:gridCol w:w="828"/>
        <w:gridCol w:w="994"/>
        <w:gridCol w:w="995"/>
        <w:gridCol w:w="1655"/>
        <w:gridCol w:w="1325"/>
      </w:tblGrid>
      <w:tr>
        <w:trPr>
          <w:trHeight w:val="383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лю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,гр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к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еводы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тами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л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ЦЕ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Ы</w:t>
            </w:r>
          </w:p>
        </w:tc>
      </w:tr>
      <w:tr>
        <w:trPr>
          <w:trHeight w:val="279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аша манная молочная с масл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а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16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Хлеб пшенич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15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ЗАВТРА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15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уп рыб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кароны и курица отварн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/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6/16,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1/16,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3/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38/216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6</w:t>
            </w:r>
          </w:p>
        </w:tc>
      </w:tr>
      <w:tr>
        <w:trPr>
          <w:trHeight w:val="16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 Компот с вит. «С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15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Хлеб пшенич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16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 Хлеб ржан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16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Оладь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>
          <w:trHeight w:val="16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.Ча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РЕДА</w:t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677"/>
        <w:gridCol w:w="1334"/>
        <w:gridCol w:w="1205"/>
        <w:gridCol w:w="1836"/>
        <w:gridCol w:w="795"/>
        <w:gridCol w:w="791"/>
        <w:gridCol w:w="1274"/>
        <w:gridCol w:w="953"/>
        <w:gridCol w:w="1575"/>
        <w:gridCol w:w="1271"/>
      </w:tblGrid>
      <w:tr>
        <w:trPr>
          <w:trHeight w:val="262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, г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к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р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еводы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кал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Е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Ы</w:t>
            </w:r>
          </w:p>
        </w:tc>
      </w:tr>
      <w:tr>
        <w:trPr>
          <w:trHeight w:val="297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ша рисовая молочная с масл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20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а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18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Хлеб пшенич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0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ЗАВТРА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ис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trHeight w:val="20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апша на к/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ртофель тушеный с мяс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</w:tr>
      <w:tr>
        <w:trPr>
          <w:trHeight w:val="39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 Компот 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тамином «С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20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 Хлеб ржано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18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Хлеб пшенич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0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Ленивые варе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Ча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ЧЕТВЕРГ</w:t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337"/>
        <w:gridCol w:w="1257"/>
        <w:gridCol w:w="1250"/>
        <w:gridCol w:w="1642"/>
        <w:gridCol w:w="987"/>
        <w:gridCol w:w="966"/>
        <w:gridCol w:w="1036"/>
        <w:gridCol w:w="1235"/>
        <w:gridCol w:w="1540"/>
        <w:gridCol w:w="1241"/>
      </w:tblGrid>
      <w:tr>
        <w:trPr>
          <w:trHeight w:val="47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, г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к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р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еводы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ЦЕ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Ы</w:t>
            </w:r>
          </w:p>
        </w:tc>
      </w:tr>
      <w:tr>
        <w:trPr>
          <w:trHeight w:val="25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Каша пшенная молочная с масл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а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леб пшенич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ЗАВТРА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анан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</w:tr>
      <w:tr>
        <w:trPr>
          <w:trHeight w:val="2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уп гороховый на к/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21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Ленивые голубц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,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 Компот с витамином «С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21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Хлеб ржан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1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кароны отварные с маслом и сахар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а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леб пшенич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ЯТНИЦА</w:t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04"/>
        <w:gridCol w:w="1158"/>
        <w:gridCol w:w="1240"/>
        <w:gridCol w:w="1627"/>
        <w:gridCol w:w="824"/>
        <w:gridCol w:w="800"/>
        <w:gridCol w:w="1069"/>
        <w:gridCol w:w="958"/>
        <w:gridCol w:w="1605"/>
        <w:gridCol w:w="1124"/>
      </w:tblGrid>
      <w:tr>
        <w:trPr>
          <w:trHeight w:val="339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ю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, гр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к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ры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еводы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ЦЕ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Ы</w:t>
            </w:r>
          </w:p>
        </w:tc>
      </w:tr>
      <w:tr>
        <w:trPr>
          <w:trHeight w:val="34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Яйцо отварн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>
          <w:trHeight w:val="22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Хлеб пшенич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2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ЗАВТРА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утерброд с масл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</w:tr>
      <w:tr>
        <w:trPr>
          <w:trHeight w:val="22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Суп картофельный с крупой (рис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/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речка и мясная фрикадель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/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/1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14,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/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/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5/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,6/20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13</w:t>
            </w:r>
          </w:p>
        </w:tc>
      </w:tr>
      <w:tr>
        <w:trPr>
          <w:trHeight w:val="22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пот с вит. «С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Хлеб ржа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2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улочка домашня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фейный напи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ОНЕДЕЛЬНИК,  2-Я НЕДЕЛЯ</w:t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587"/>
        <w:gridCol w:w="1305"/>
        <w:gridCol w:w="1050"/>
        <w:gridCol w:w="1651"/>
        <w:gridCol w:w="1282"/>
        <w:gridCol w:w="897"/>
        <w:gridCol w:w="1101"/>
        <w:gridCol w:w="1204"/>
        <w:gridCol w:w="1152"/>
        <w:gridCol w:w="1153"/>
      </w:tblGrid>
      <w:tr>
        <w:trPr>
          <w:trHeight w:val="390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к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ры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еводы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л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ЦЕ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Ы</w:t>
            </w:r>
          </w:p>
        </w:tc>
      </w:tr>
      <w:tr>
        <w:trPr>
          <w:trHeight w:val="44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Лапша молочная с масл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>
          <w:trHeight w:val="21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а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Хлеб пшени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0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ЗАВТРА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аф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  <w:tr>
        <w:trPr>
          <w:trHeight w:val="20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уп перловый на к/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4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3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>
          <w:trHeight w:val="27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Плов с мясо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20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Компот с вит. «С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21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Хлеб ржан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1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Хлеб пшени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0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люш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>
          <w:trHeight w:val="20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ТОРНИК</w:t>
      </w:r>
    </w:p>
    <w:tbl>
      <w:tblPr>
        <w:tblW w:w="1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581"/>
        <w:gridCol w:w="1300"/>
        <w:gridCol w:w="1470"/>
        <w:gridCol w:w="1520"/>
        <w:gridCol w:w="1213"/>
        <w:gridCol w:w="886"/>
        <w:gridCol w:w="15"/>
        <w:gridCol w:w="883"/>
        <w:gridCol w:w="1089"/>
        <w:gridCol w:w="1233"/>
        <w:gridCol w:w="1149"/>
      </w:tblGrid>
      <w:tr>
        <w:trPr>
          <w:trHeight w:val="449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,г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р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еводы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л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Е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Ы</w:t>
            </w:r>
          </w:p>
        </w:tc>
      </w:tr>
      <w:tr>
        <w:trPr>
          <w:trHeight w:val="201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ша геркулесо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а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19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Хлеб пшенич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19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ЗАВТРА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уп с гренками на к/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тлета рыбная с картофельным пюр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/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35/4,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1/5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6/33,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/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/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/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2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63/60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/10</w:t>
            </w:r>
          </w:p>
        </w:tc>
      </w:tr>
      <w:tr>
        <w:trPr>
          <w:trHeight w:val="21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пот с вит. «С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33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Хлеб ржан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1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кароны отварные с маслом и сахар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а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Хлеб пшенич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РЕДА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353"/>
        <w:gridCol w:w="1349"/>
        <w:gridCol w:w="1241"/>
        <w:gridCol w:w="1555"/>
        <w:gridCol w:w="932"/>
        <w:gridCol w:w="928"/>
        <w:gridCol w:w="1104"/>
        <w:gridCol w:w="1372"/>
        <w:gridCol w:w="1149"/>
        <w:gridCol w:w="1192"/>
      </w:tblGrid>
      <w:tr>
        <w:trPr>
          <w:trHeight w:val="409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,г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к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р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еводы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ЦЕ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Ы</w:t>
            </w:r>
          </w:p>
        </w:tc>
      </w:tr>
      <w:tr>
        <w:trPr>
          <w:trHeight w:val="409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Каша гречневая молочная с маслом и сахаро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а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19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Хлеб пшенич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ЗАВТРА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пельси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</w:tr>
      <w:tr>
        <w:trPr>
          <w:trHeight w:val="2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Лапша на к/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>
          <w:trHeight w:val="24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ясо-крупяные тефтели с подлив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,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2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 Компот с вит. «С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18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 Хлеб ржа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Хлеб пшенич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Манные бит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ис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ЧЕТВЕРГ</w:t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312"/>
        <w:gridCol w:w="1412"/>
        <w:gridCol w:w="1098"/>
        <w:gridCol w:w="1749"/>
        <w:gridCol w:w="918"/>
        <w:gridCol w:w="784"/>
        <w:gridCol w:w="12"/>
        <w:gridCol w:w="1073"/>
        <w:gridCol w:w="1425"/>
        <w:gridCol w:w="1117"/>
        <w:gridCol w:w="1203"/>
      </w:tblGrid>
      <w:tr>
        <w:trPr>
          <w:trHeight w:val="467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,гр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к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р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еводы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ЦЕ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Ы</w:t>
            </w:r>
          </w:p>
        </w:tc>
      </w:tr>
      <w:tr>
        <w:trPr>
          <w:trHeight w:val="231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ша «Дружба» молочная с масл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а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Хлеб пшенич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0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ЗАВТРА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ис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trHeight w:val="20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уп гречневый на к/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</w:tr>
      <w:tr>
        <w:trPr>
          <w:trHeight w:val="20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тлета мясная и тушеная капус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/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9/2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49/8,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/9,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05/128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2</w:t>
            </w:r>
          </w:p>
        </w:tc>
      </w:tr>
      <w:tr>
        <w:trPr>
          <w:trHeight w:val="20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мпот с вит. «С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18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Хлеб ржа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19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кароны отварные с маслом и сахар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Ча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Хлеб пшенич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ЯТНИЦА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353"/>
        <w:gridCol w:w="1349"/>
        <w:gridCol w:w="1526"/>
        <w:gridCol w:w="1577"/>
        <w:gridCol w:w="774"/>
        <w:gridCol w:w="777"/>
        <w:gridCol w:w="1244"/>
        <w:gridCol w:w="1135"/>
        <w:gridCol w:w="1261"/>
        <w:gridCol w:w="1191"/>
      </w:tblGrid>
      <w:tr>
        <w:trPr>
          <w:trHeight w:val="427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лю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ход,г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к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р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еводы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Е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Ы</w:t>
            </w:r>
          </w:p>
        </w:tc>
      </w:tr>
      <w:tr>
        <w:trPr>
          <w:trHeight w:val="243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Яйцо отварн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>
          <w:trHeight w:val="21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а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ЗАВТРА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утерброд с масл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</w:tr>
      <w:tr>
        <w:trPr>
          <w:trHeight w:val="3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Щи из свежей капусты на к/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ельмени с масл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>
          <w:trHeight w:val="1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мпот с вит. «С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21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Хлеб ржа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1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Хлеб пшенич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1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ирожок с повидл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фейный напи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29:00Z</dcterms:created>
  <dc:creator>Букреева Л А</dc:creator>
  <dc:description/>
  <cp:keywords/>
  <dc:language>en-US</dc:language>
  <cp:lastModifiedBy>Солнышко</cp:lastModifiedBy>
  <cp:lastPrinted>2024-04-11T11:28:00Z</cp:lastPrinted>
  <dcterms:modified xsi:type="dcterms:W3CDTF">2024-04-18T12:29:00Z</dcterms:modified>
  <cp:revision>122</cp:revision>
  <dc:subject/>
  <dc:title/>
</cp:coreProperties>
</file>